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155575</wp:posOffset>
                </wp:positionV>
                <wp:extent cx="1066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応募書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75pt;mso-wrap-distance-left:9.05pt;mso-wrap-distance-right:9.05pt;mso-wrap-distance-top:0pt;mso-wrap-distance-bottom:0pt;margin-top:-12.2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応募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546100</wp:posOffset>
                </wp:positionV>
                <wp:extent cx="1362075" cy="533400"/>
                <wp:effectExtent l="5715" t="5080" r="5080" b="5715"/>
                <wp:wrapNone/>
                <wp:docPr id="2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　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322.05pt;margin-top:-43pt;width:107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　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関東地区開催）セキュリティ・プランナー講習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［受講希望申請書］</w:t>
      </w:r>
    </w:p>
    <w:p>
      <w:pPr>
        <w:pStyle w:val="Normal"/>
        <w:ind w:right="-85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 ～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分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業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の方は学校名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申込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勤務先へ送付ご希望の場合は、部署名及びお役職までご記入ください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住所：〒　　　　－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電話番号：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送付先名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現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勤務先（※該当に✓を記入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3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-1.9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4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118.0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5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261.3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警備業　　　　　　　ビル管理業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動産業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6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-1.9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7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18.05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4925</wp:posOffset>
                      </wp:positionV>
                      <wp:extent cx="228600" cy="209550"/>
                      <wp:effectExtent l="5080" t="5080" r="5080" b="5080"/>
                      <wp:wrapNone/>
                      <wp:docPr id="8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261.3pt;margin-top:2.7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設計・建築業　　　　ビルメンテナンス業　　　流通業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545</wp:posOffset>
                      </wp:positionV>
                      <wp:extent cx="228600" cy="209550"/>
                      <wp:effectExtent l="5080" t="5080" r="5080" b="5080"/>
                      <wp:wrapNone/>
                      <wp:docPr id="9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-1.95pt;margin-top:3.3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2545</wp:posOffset>
                      </wp:positionV>
                      <wp:extent cx="228600" cy="209550"/>
                      <wp:effectExtent l="5080" t="5080" r="5080" b="5080"/>
                      <wp:wrapNone/>
                      <wp:docPr id="10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118.05pt;margin-top:3.3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製造業　　　　　　　官公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355</wp:posOffset>
                      </wp:positionV>
                      <wp:extent cx="228600" cy="209550"/>
                      <wp:effectExtent l="5080" t="5080" r="5080" b="5080"/>
                      <wp:wrapNone/>
                      <wp:docPr id="11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-1.95pt;margin-top:3.6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その他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業種に</w:t>
            </w:r>
            <w:r>
              <w:rPr>
                <w:szCs w:val="21"/>
              </w:rPr>
              <w:t>チェック✓をご記入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ind w:right="-850" w:hanging="0"/>
        <w:jc w:val="right"/>
        <w:rPr>
          <w:sz w:val="22"/>
        </w:rPr>
      </w:pPr>
      <w:r>
        <w:rPr>
          <w:sz w:val="22"/>
        </w:rPr>
        <w:t>（提供いただいた個人情報は、業務に必要な範囲においてのみ利用します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応募書式の受付は、郵送のみといたします。</w:t>
      </w:r>
    </w:p>
    <w:p>
      <w:pPr>
        <w:pStyle w:val="Normal"/>
        <w:ind w:right="-85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抽選となった場合、当選された方へのみ受講申込書類一式をお送りいたします。</w:t>
      </w:r>
    </w:p>
    <w:p>
      <w:pPr>
        <w:pStyle w:val="Normal"/>
        <w:ind w:left="200" w:right="-85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恐縮ではございますが、抽選にはずれた方への結果通知はいたしませんので、何卒ご了承ください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結果に関わらず、本申込書は返却いたしません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15875</wp:posOffset>
                </wp:positionV>
                <wp:extent cx="4943475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応募締切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木）　当日消印有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応募書式「受講希望申請書」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0-0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東京都新宿区西新宿１－９－１８　永和ビル７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般社団法人 全国警備業協会　「セキュリティ・プランナー講習係」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79.5pt;mso-wrap-distance-left:9.05pt;mso-wrap-distance-right:9.05pt;mso-wrap-distance-top:0pt;mso-wrap-distance-bottom:0pt;margin-top:1.25pt;mso-position-vertical-relative:text;margin-left:69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応募締切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木）　当日消印有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応募書式「受講希望申請書」送付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0-0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東京都新宿区西新宿１－９－１８　永和ビル７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一般社団法人 全国警備業協会　「セキュリティ・プランナー講習係」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1:00Z</dcterms:created>
  <dc:creator>nakamoto</dc:creator>
  <dc:description/>
  <cp:keywords/>
  <dc:language>en-US</dc:language>
  <cp:lastModifiedBy>yamazaki</cp:lastModifiedBy>
  <cp:lastPrinted>2011-10-31T12:01:00Z</cp:lastPrinted>
  <dcterms:modified xsi:type="dcterms:W3CDTF">2015-03-10T00:55:00Z</dcterms:modified>
  <cp:revision>6</cp:revision>
  <dc:subject/>
  <dc:title/>
</cp:coreProperties>
</file>